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 pt. </w:t>
      </w:r>
      <w:bookmarkStart w:id="0" w:name="_Hlk109737225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167875177"/>
      <w:bookmarkEnd w:id="0"/>
      <w:r>
        <w:rPr>
          <w:rFonts w:cs="Arial" w:ascii="Arial" w:hAnsi="Arial"/>
          <w:b/>
          <w:bCs/>
          <w:sz w:val="20"/>
          <w:szCs w:val="20"/>
        </w:rPr>
        <w:t>„Modernizacja instalacji wentylacji i dezodoryzacji mechanicznej w budynku pompowni – Oczyszczalna Ścieków w Józefowie.”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6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2" w:name="_Hlk524800826"/>
    <w:bookmarkEnd w:id="2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6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3" w:name="_Hlk524800826"/>
    <w:bookmarkEnd w:id="3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Remigiusz Stępień</dc:creator>
  <dc:description/>
  <cp:keywords/>
  <dc:language>en-US</dc:language>
  <cp:lastModifiedBy>Agnieszka Szopa</cp:lastModifiedBy>
  <cp:lastPrinted>2022-10-17T11:51:00Z</cp:lastPrinted>
  <dcterms:modified xsi:type="dcterms:W3CDTF">2024-10-03T10:52:00Z</dcterms:modified>
  <cp:revision>9</cp:revision>
  <dc:subject/>
  <dc:title/>
</cp:coreProperties>
</file>