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WSPÓLNIE UBIEGAJĄCY SIĘ O UDZIELENIE ZAMÓWIENIA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wykonawcy/wykonawców wspólnie ubiegających się o udzielenie zamówienia, w postępowaniu o udzielenie zamówienia publicznego pt. „</w:t>
      </w:r>
      <w:r>
        <w:rPr>
          <w:rFonts w:cs="Arial" w:ascii="Arial" w:hAnsi="Arial"/>
          <w:b/>
          <w:bCs/>
          <w:sz w:val="20"/>
          <w:szCs w:val="20"/>
        </w:rPr>
        <w:t>Budowa sieci wodociągowej z przewodami bocznymi na terenie miasta Józefów</w:t>
      </w:r>
      <w:r>
        <w:rPr>
          <w:rFonts w:cs="Arial" w:ascii="Arial" w:hAnsi="Arial"/>
          <w:sz w:val="20"/>
          <w:szCs w:val="20"/>
        </w:rPr>
        <w:t xml:space="preserve">”, nr Sprawy </w:t>
      </w:r>
      <w:r>
        <w:rPr>
          <w:rFonts w:cs="Arial" w:ascii="Arial" w:hAnsi="Arial"/>
          <w:b/>
          <w:bCs/>
          <w:sz w:val="20"/>
          <w:szCs w:val="20"/>
        </w:rPr>
        <w:t>HJ/ZPS/4/2025</w:t>
      </w:r>
      <w:r>
        <w:rPr>
          <w:rFonts w:cs="Arial" w:ascii="Arial" w:hAnsi="Arial"/>
          <w:sz w:val="20"/>
          <w:szCs w:val="20"/>
        </w:rPr>
        <w:t xml:space="preserve">, prowadzonym przez Hydrosferę Józefów Sp. z .o.o (KRS 0000365440, NIP 5322023038 i REGON 142566480), oświadczam/oświadczamy, że za wykonanie zamówienia oferuję/oferujemy cenę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1)</w:t>
        <w:tab/>
      </w:r>
      <w:r>
        <w:rPr>
          <w:rFonts w:cs="Arial" w:ascii="Arial" w:hAnsi="Arial"/>
          <w:b/>
          <w:iCs/>
          <w:sz w:val="20"/>
          <w:szCs w:val="20"/>
        </w:rPr>
        <w:t>ZADANIE 1 – Budowa sieci wodociągowej wraz z przewodami bocznymi w ul. Godebski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)</w:t>
        <w:tab/>
        <w:t>cena netto wynosi ……………. złotych (słownie: 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……………………………………………………………………………….. złotych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</w:t>
        <w:tab/>
        <w:t>cena brutto …………………………… złotych (słownie: 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………………………………………………………………………...………… złotych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w tym VAT …………….. złotych (słownie: 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………………………………………………………………………………...............złotych) </w:t>
        <w:tab/>
        <w:t>według stawki ………. %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</w:t>
        <w:tab/>
        <w:t xml:space="preserve">ZADANIE 2 – </w:t>
      </w:r>
      <w:r>
        <w:rPr>
          <w:rFonts w:cs="Arial" w:ascii="Arial" w:hAnsi="Arial"/>
          <w:b/>
          <w:iCs/>
          <w:sz w:val="20"/>
          <w:szCs w:val="20"/>
        </w:rPr>
        <w:t>Budowa sieci wodociągowej wraz z przewodami bocznymi                                 w ul. Bruckner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</w:t>
        <w:tab/>
        <w:t>cena netto wynosi ……………. złotych (słownie: 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……………………………………………………………………………….. złotych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</w:t>
        <w:tab/>
        <w:t>cena brutto …………………………… złotych (słownie: 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………………………………………………………………………...………… złotych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w tym VAT …………….. złotych (słownie: 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………………………………………………………………………………...............złotych) </w:t>
        <w:tab/>
        <w:t>według stawki ………. %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Łączna wysokość wynagrodzenia za wykonanie przedmiotu zamówienia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tj. </w:t>
      </w:r>
      <w:r>
        <w:rPr>
          <w:rFonts w:cs="Arial" w:ascii="Arial" w:hAnsi="Arial"/>
          <w:sz w:val="20"/>
          <w:szCs w:val="20"/>
        </w:rPr>
        <w:t>budowa sieci wodociągowej z przewodami bocznymi na terenie miasta Józefów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</w:t>
        <w:tab/>
        <w:t>cena netto wynosi ……………. złotych (słownie: 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……………………………………………………………………………….. złotych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</w:t>
        <w:tab/>
        <w:t>cena brutto …………………………… złotych (słownie: 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………………………………………………………………………...………… złotych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>w tym VAT …………….. złotych (słownie: 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………………………………………………………………………………...............złotych) </w:t>
        <w:tab/>
        <w:t>według stawki ………. %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elu dokonania oceny oferty oferuję okres gwarancji, o którym mowa w pkt. 17.1. b) SWZ, wynoszący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208315093"/>
      <w:bookmarkEnd w:id="0"/>
      <w:r>
        <w:rPr>
          <w:rFonts w:cs="Arial" w:ascii="Arial" w:hAnsi="Arial"/>
          <w:b/>
          <w:sz w:val="20"/>
          <w:szCs w:val="20"/>
        </w:rPr>
        <w:t>Dla Zadania nr 1 : ………………… miesięc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la Zadania nr 2 : ………………… miesię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bookmarkStart w:id="1" w:name="_Hlk208315093"/>
      <w:bookmarkEnd w:id="1"/>
      <w:r>
        <w:rPr>
          <w:rFonts w:cs="Arial" w:ascii="Arial" w:hAnsi="Arial"/>
          <w:b/>
          <w:sz w:val="20"/>
          <w:szCs w:val="20"/>
        </w:rPr>
        <w:t>W celu dokonania oceny oferty wskazuję termin wykonania prac, o którym mowa w pkt. 17.1. c) SWZ wynoszący 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Zadania nr 1 : ………………… miesięc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Zadania nr 2 : ………………… miesięc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kres gwarancji oraz termin wykonania prac należy podać w miesiącach i liczbach całkowityc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przez wykonawcę części zamówienia, których wykonanie zamierza powierzyć podwykonawcom i </w:t>
      </w:r>
      <w:r>
        <w:rPr>
          <w:rFonts w:cs="Arial" w:ascii="Arial" w:hAnsi="Arial"/>
          <w:sz w:val="20"/>
          <w:szCs w:val="20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ak wskazania oznacza że wykonawca będzie wykonywał roboty samodziel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Wykonawca 1  oświadcza, że jest / nie jest* : mikro / małym/ średnim* przedsiębiorcą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art. 18 ust. 3 Pzp </w:t>
      </w:r>
      <w:r>
        <w:rPr>
          <w:rFonts w:cs="Arial" w:ascii="Arial" w:hAnsi="Arial"/>
          <w:b/>
          <w:sz w:val="20"/>
          <w:szCs w:val="20"/>
        </w:rPr>
        <w:t xml:space="preserve">wykonawca zastrzega, że </w:t>
      </w:r>
      <w:r>
        <w:rPr>
          <w:rFonts w:eastAsia="Times New Roman" w:cs="Arial" w:ascii="Arial" w:hAnsi="Arial"/>
          <w:b/>
          <w:sz w:val="20"/>
          <w:szCs w:val="20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ozumieniu przepisów </w:t>
      </w:r>
      <w:r>
        <w:rPr>
          <w:rFonts w:cs="Arial" w:ascii="Arial" w:hAnsi="Arial"/>
          <w:sz w:val="20"/>
          <w:szCs w:val="20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120"/>
        <w:ind w:left="623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uprawnionej do  reprezentacji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  <w:lang w:val="pl-PL"/>
            </w:rPr>
          </w:pPr>
          <w:r>
            <w:rPr>
              <w:rFonts w:cs="Arial" w:ascii="Arial" w:hAnsi="Arial"/>
              <w:sz w:val="8"/>
              <w:szCs w:val="8"/>
              <w:lang w:val="pl-PL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4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4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 xml:space="preserve">Zamawiający – HYDROSFERA JÓZEFÓW SP. Z O.O.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>Oznaczenie sprawy: HJ/ZPS/4/2025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pl-PL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  <w:lang w:val="pl-PL"/>
            </w:rPr>
          </w:pPr>
          <w:r>
            <w:rPr>
              <w:rFonts w:cs="Arial" w:ascii="Arial" w:hAnsi="Arial"/>
              <w:b/>
              <w:i/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57:00Z</dcterms:created>
  <dc:creator>Pawlowskip</dc:creator>
  <dc:description/>
  <cp:keywords/>
  <dc:language>en-US</dc:language>
  <cp:lastModifiedBy>Agnieszka Szopa</cp:lastModifiedBy>
  <cp:lastPrinted>2021-10-21T07:13:00Z</cp:lastPrinted>
  <dcterms:modified xsi:type="dcterms:W3CDTF">2025-09-29T08:07:00Z</dcterms:modified>
  <cp:revision>9</cp:revision>
  <dc:subject/>
  <dc:title/>
</cp:coreProperties>
</file>