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-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i na rzecz wykonawcy/wykonawców wspólnie ubiegających się o udzielenie zamówienia, w postępowaniu o udzielenie zamówienia publicznego pt. „</w:t>
      </w:r>
      <w:r>
        <w:rPr>
          <w:rFonts w:cs="Arial" w:ascii="Arial" w:hAnsi="Arial"/>
          <w:b/>
          <w:bCs/>
          <w:sz w:val="18"/>
          <w:szCs w:val="18"/>
        </w:rPr>
        <w:t>Budowa sieci wodociągowej z przewodami bocznymi w ul. Tadeusza, Telimeny i ul. Kościuszki w Józefowie</w:t>
      </w:r>
      <w:r>
        <w:rPr>
          <w:rFonts w:cs="Arial" w:ascii="Arial" w:hAnsi="Arial"/>
          <w:sz w:val="18"/>
          <w:szCs w:val="18"/>
        </w:rPr>
        <w:t xml:space="preserve">”, nr Sprawy </w:t>
      </w:r>
      <w:r>
        <w:rPr>
          <w:rFonts w:cs="Arial" w:ascii="Arial" w:hAnsi="Arial"/>
          <w:b/>
          <w:bCs/>
          <w:sz w:val="18"/>
          <w:szCs w:val="18"/>
        </w:rPr>
        <w:t>HJ/ZPS/2/2024</w:t>
      </w:r>
      <w:r>
        <w:rPr>
          <w:rFonts w:cs="Arial" w:ascii="Arial" w:hAnsi="Arial"/>
          <w:sz w:val="18"/>
          <w:szCs w:val="18"/>
        </w:rPr>
        <w:t xml:space="preserve">, prowadzonym przez Hydrosferę Józefów Sp. z .o.o (KRS 0000365440, NIP 5322023038 i REGON 142566480), oświadczam/oświadczamy, że za wykonanie zamówienia oferuję/oferujemy cenę: 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netto …………………………… PLN (słownie: ………….………………………………. złotych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…… % (słownie: ……………………………. procent);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>cena brutto …………………………  …  PLN (słownie: ……………………………….………………. złotych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. 18 SWZ, wynoszący: ………………… miesięc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elu dokonania oceny oferty termin wykonania prac, o którym mowa w pkt. 18 SWZ wynoszący 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sięc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Okres gwarancji oraz termin wykonania prac należy podać w miesiącach i liczbach całkowitych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nie przez wykonawcę części zamówienia, których wykonanie zamierza powierzyć podwykonawcom i 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rak wskazania oznacza że wykonawca będzie wykonywał roboty samodziel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eastAsia="Times New Roman" w:cs="Arial" w:ascii="Arial" w:hAnsi="Arial"/>
          <w:bCs/>
          <w:sz w:val="18"/>
          <w:szCs w:val="18"/>
        </w:rPr>
        <w:t xml:space="preserve">Wykonawca 1  oświadcza, że jest / nie jest* : mikro / małym/ średnim* przedsiębiorcą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(niepotrzebne skreślić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 xml:space="preserve">Zamawiający – HYDROSFERA JÓZEFÓW SP. Z O.O. 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i/>
              <w:sz w:val="14"/>
              <w:szCs w:val="14"/>
              <w:lang w:val="pl-PL"/>
            </w:rPr>
            <w:t>Oznaczenie sprawy: HJ/ZPS/2/2024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i/>
              <w:sz w:val="14"/>
              <w:szCs w:val="14"/>
              <w:lang w:val="pl-PL"/>
            </w:rPr>
            <w:t>Załącznik nr 1 do SWZ. Wzór formularza oferty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  <w:lang w:val="pl-PL"/>
            </w:rPr>
          </w:pPr>
          <w:r>
            <w:rPr>
              <w:rFonts w:cs="Arial" w:ascii="Arial" w:hAnsi="Arial"/>
              <w:b/>
              <w:i/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  <w:lang w:val="pl-PL"/>
            </w:rPr>
          </w:pPr>
          <w:r>
            <w:rPr>
              <w:sz w:val="2"/>
              <w:szCs w:val="2"/>
              <w:lang w:val="pl-PL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37:00Z</dcterms:created>
  <dc:creator>Pawlowskip</dc:creator>
  <dc:description/>
  <cp:keywords/>
  <dc:language>en-US</dc:language>
  <cp:lastModifiedBy>Agnieszka Szopa</cp:lastModifiedBy>
  <cp:lastPrinted>2021-10-21T07:13:00Z</cp:lastPrinted>
  <dcterms:modified xsi:type="dcterms:W3CDTF">2024-06-17T07:17:00Z</dcterms:modified>
  <cp:revision>4</cp:revision>
  <dc:subject/>
  <dc:title/>
</cp:coreProperties>
</file>