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Józefów, dn.</w:t>
      </w:r>
      <w:r>
        <w:rPr>
          <w:b/>
          <w:sz w:val="24"/>
        </w:rPr>
        <w:t xml:space="preserve"> </w:t>
      </w:r>
      <w:r>
        <w:rPr>
          <w:sz w:val="24"/>
        </w:rPr>
        <w:t>…………………</w:t>
      </w:r>
    </w:p>
    <w:p>
      <w:pPr>
        <w:pStyle w:val="Normal"/>
        <w:rPr>
          <w:sz w:val="28"/>
        </w:rPr>
      </w:pPr>
      <w:r>
        <w:rPr>
          <w:bCs/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16"/>
        </w:rPr>
        <w:t xml:space="preserve">              </w:t>
      </w:r>
      <w:r>
        <w:rPr>
          <w:b/>
          <w:sz w:val="16"/>
        </w:rPr>
        <w:t>/imię i nazwisko wnioskodawcy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</w:t>
      </w:r>
      <w:r>
        <w:rPr>
          <w:bCs/>
          <w:sz w:val="16"/>
        </w:rPr>
        <w:t xml:space="preserve">   </w:t>
      </w:r>
      <w:r>
        <w:rPr>
          <w:b/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Cs/>
        </w:rPr>
        <w:t xml:space="preserve">                        </w:t>
      </w:r>
      <w:r>
        <w:rPr>
          <w:bCs/>
          <w:sz w:val="16"/>
        </w:rPr>
        <w:t xml:space="preserve">          </w:t>
      </w:r>
      <w:r>
        <w:rPr>
          <w:b/>
          <w:sz w:val="16"/>
        </w:rPr>
        <w:t>/telefon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Wniosek o zaplombowanie wodomierza za hydroforem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/pomiar ilości odprowadzonych ścieków/ 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Niniejszym wnioskuję o dokonanie plombowania nw. wodomierza nr ……………………… do pomiaru ilości odprowadzonych ścieków, zamontowanego na wewnętrznej instalacji wodociągowej budynku przy ul. …………………………………… w Józefowie /dz. nr ew. ………obręb ………/ 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 xml:space="preserve">Oświadczam, że wodomierz(e) zamontowałem zgodnie z warunkami technicznymi dla wspomnianych urządzeń, obowiązującymi normami i wymogami Hydrosfery Józefów Sp. z o.o.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Zobowiązuję się, niezwłocznie po zaplombowaniu, do zawarcia nowej umowy uwzględniającej zmianę związaną z zaplombowanym urządzeniem i sposobem rozliczen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  <w:t>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</w:r>
      <w:r>
        <w:rPr>
          <w:b/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Plan instalacji wewnętrznej budynku sporządzony na planie budynku z naniesieniem usytuowania wodomierza(y)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16"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8:00Z</dcterms:created>
  <dc:creator>ELE-COMP</dc:creator>
  <dc:description/>
  <cp:keywords/>
  <dc:language>en-US</dc:language>
  <cp:lastModifiedBy>p.glasek</cp:lastModifiedBy>
  <cp:lastPrinted>2015-03-06T09:17:00Z</cp:lastPrinted>
  <dcterms:modified xsi:type="dcterms:W3CDTF">2019-08-14T05:33:00Z</dcterms:modified>
  <cp:revision>5</cp:revision>
  <dc:subject/>
  <dc:title> </dc:title>
</cp:coreProperties>
</file>