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niosek o zaplombowanie wodomierza do podlewania zielen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/wody bezpowrotnie zużytej/ 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Niniejszym wnioskuję o dokonanie plombowania nw. wodomierza(y) do podlewania zieleni zamontowanego(nych) na wewnętrznej instalacji wodociągowej budynku przy                           ul. .................................................... w Józefowie / dz. nr ew. ...............obręb ............../ oraz dokonania zmiany zawartej umowy na dostawę wody i odbiór ścieków nr ………….. z dnia ……………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odomierz nr ………………………………..    stan początkowy   …………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odomierz nr ………………………………..    stan początkowy   …………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odomierz nr ………………………………..    stan początkowy   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odomierz(e) zamontowałem zgodnie z warunkami technicznymi dla wspomnianych urządzeń, obowiązującymi normami i wymogami Hydrosfery Józefów              Sp. z o.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bowiązuję się niezwłocznie po zaplombowaniu do zawarcia umowy uwzględniającej zmianę umowy związanej ze zgłaszanym(i) wodomierzam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>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Plan instalacji wewnętrznej budynku sporządzony na planie budynku z naniesieniem usytuowania wodomierza(y)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16"/>
        </w:rPr>
      </w:pP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9:00Z</dcterms:created>
  <dc:creator>ELE-COMP</dc:creator>
  <dc:description/>
  <dc:language>en-US</dc:language>
  <cp:lastModifiedBy>p.glasek</cp:lastModifiedBy>
  <cp:lastPrinted>2011-11-02T10:46:00Z</cp:lastPrinted>
  <dcterms:modified xsi:type="dcterms:W3CDTF">2019-08-13T10:22:00Z</dcterms:modified>
  <cp:revision>4</cp:revision>
  <dc:subject/>
  <dc:title/>
</cp:coreProperties>
</file>