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emy, że  wg ustawy Prawo Wodne z dnia  20 lipca 2017r. (Dz. U poz. 1566 ) Art. 274.2) należy określić cel na który będzie pobierana woda wg nw. lis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wydobywania węgla kamiennego i węgla brunatnego (lignitu)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ozostałego górnictwa i wydobywania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artykułów spożywcz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napojów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wyrobów tekstyln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odzieży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skór i wyrobów ze skór wyprawionych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produkcji wyrobów z drewna oraz korka, z wyłączeniem mebli, oraz do celów produkcji wyrobów ze słomy i materiałów używanych do wyplatani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papieru i wyrobów z papieru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wytwarzania i przetwarzania koksu i produktów rafinacji ropy naftowej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celów produkcji chemikaliów i wyrobów chemicznych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podstawowych substancji farmaceutycznych oraz leków i pozostałych wyrobów farmaceutyczn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wyrobów z gumy i tworzyw sztucznych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wyrobów z pozostałych mineralnych surowców niemetaliczn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metali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metalowych wyrobów gotowych, z wyłączeniem maszyn i urządzeń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komputerów oraz wyrobów elektronicznych i optycznych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urządzeń elektrycznych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innych maszyn i urządzeń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pojazdów samochodowych oraz przyczep i naczep, z wyłączeniem motocykli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produkcji innego sprzętu transportowego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rodukcji mebli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produkcji wyrobów tytoniowych, poligrafii i reprodukcji zapisanych nośników informacji, produkcji innych wyrobów, naprawy, konserwacji i instalowania maszyn i urządzeń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wytwarzania i zaopatrywania w energię elektryczną, gaz, parę wodną, gorącą wodę i powietrze do układów klimatyzacyjnych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zapewnienia funkcjonowania systemów chłodzenia elektrowni i elektrociepłowni dla instalacji posiadających w dniu wejścia w życie ustawy ważne pozwolenia wodnoprawne albo pozwolenia zintegrowan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zapewnienia funkcjonowania systemów chłodzenia elektrowni i elektrociepłowni dla instalacji, które po dniu wejścia w życie ustawy uzyskały pozwolenia wodnoprawne albo pozwolenia zintegrowan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poboru, uzdatniania i dostarczania wody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odprowadzania i oczyszczania ściek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działalności związanej ze zbieraniem, przetwarzaniem i unieszkodliwianiem odpadów oraz do celu odzysku surowców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robót budowlanych związanych ze wznoszeniem budynków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robót związanych z budową obiektów inżynierii lądowej i wodnej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robót budowlanych specjalistyczn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handlu hurtowego i detalicznego, naprawy pojazdów samochodowych, włączając motocykl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administracji publicznej i obrony narodowej, obowiązkowego zabezpieczenia społecznego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opieki zdrowotnej i pomocy społecznej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nych celów niż wymienione w lit. a–ii, określonych w Polskiej Klasyfikacji Działalnoś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elektrowni wodnych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rolniczych na potrzeby zaopatrzenia w wodę ludzi i zwierząt gospodarskich, w zakresie niebędącym zwykłym korzystaniem z wód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rolniczych lub leśnych na potrzeby nawadniania gruntów i upraw, pobieranej za pomocą urządzeń pompowych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realizacji zadań własnych gminy w zakresie zbiorowego zaopatrzenia ludności w wodę przeznaczoną do spożycia przez ludzi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8:00Z</dcterms:created>
  <dc:creator>p.glasek</dc:creator>
  <dc:description/>
  <dc:language>en-US</dc:language>
  <cp:lastModifiedBy>p.glasek</cp:lastModifiedBy>
  <cp:lastPrinted>2018-06-15T09:48:00Z</cp:lastPrinted>
  <dcterms:modified xsi:type="dcterms:W3CDTF">2018-06-19T05:18:00Z</dcterms:modified>
  <cp:revision>2</cp:revision>
  <dc:subject/>
  <dc:title/>
</cp:coreProperties>
</file>